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Металлургиче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. Н. Кочетков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домашний адрес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   в кадровый резерв Администрации Металлургичского района города Челябинска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4:00Z</dcterms:created>
  <dc:creator>Elvira</dc:creator>
  <dc:description/>
  <cp:keywords/>
  <dc:language>en-US</dc:language>
  <cp:lastModifiedBy>User22-4</cp:lastModifiedBy>
  <cp:lastPrinted>2019-09-18T09:31:00Z</cp:lastPrinted>
  <dcterms:modified xsi:type="dcterms:W3CDTF">2025-02-19T11:10:00Z</dcterms:modified>
  <cp:revision>3</cp:revision>
  <dc:subject/>
  <dc:title>В конкурсную комиссию для проведения конкурса в резерв управленческих кадров</dc:title>
</cp:coreProperties>
</file>